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BANDO PER IL CONFERIMENTO DI PREMI PER LE MIGLIORI COMUNICAZIONI PRESENTATI DA SPECIALIZZANDI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1 – Natura del concorso e requisiti di ammissione</w:t>
      </w:r>
    </w:p>
    <w:p>
      <w:pPr>
        <w:pStyle w:val="Normal"/>
        <w:rPr/>
      </w:pPr>
      <w:r>
        <w:rPr>
          <w:rFonts w:cs="Georgia" w:ascii="Georgia" w:hAnsi="Georgia"/>
        </w:rPr>
        <w:t xml:space="preserve">La SIP istituisce un concorso per l’assegnazione di 3 premi di ricerca (di euro 1000,00 ciascuno) riservato agli specializzandi in Pediatria, iscritti alla Società Italiana di Pediatri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2 – Requisiti per la partecipazione al concorso</w:t>
      </w:r>
    </w:p>
    <w:p>
      <w:pPr>
        <w:pStyle w:val="Normal"/>
        <w:rPr/>
      </w:pPr>
      <w:r>
        <w:rPr>
          <w:rFonts w:cs="Georgia" w:ascii="Georgia" w:hAnsi="Georgia"/>
        </w:rPr>
        <w:t xml:space="preserve">Possono partecipare al concorso i </w:t>
      </w:r>
      <w:r>
        <w:rPr>
          <w:rFonts w:cs="Georgia" w:ascii="Georgia" w:hAnsi="Georgia"/>
          <w:b/>
        </w:rPr>
        <w:t>medici specializzandi in Pediatria</w:t>
      </w:r>
      <w:r>
        <w:rPr>
          <w:rFonts w:cs="Georgia" w:ascii="Georgia" w:hAnsi="Georgia"/>
        </w:rPr>
        <w:t xml:space="preserve"> che siano regolarmente iscritti alla Società per l’anno in cors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3 – Presentazione delle domande di partecipazion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Georgia" w:ascii="Georgia" w:hAnsi="Georgia"/>
        </w:rPr>
        <w:t>I candidati dovranno inviare un abstract di 400 parole (inclusivo di spazi e punteggiatura,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esclusi Titolo, Autori ed Affiliazione) entro il 31/03/2022 alla segreteria organizzativa del congresso, all’indirizzo e-mail </w:t>
      </w:r>
      <w:r>
        <w:rPr>
          <w:rFonts w:cs="Georgia" w:ascii="Georgia" w:hAnsi="Georgia"/>
          <w:b/>
          <w:bCs/>
        </w:rPr>
        <w:t>abstractsip2022@ideacpa.com</w:t>
      </w:r>
      <w:r>
        <w:rPr>
          <w:rFonts w:cs="Georgia" w:ascii="Georgia" w:hAnsi="Georgia"/>
        </w:rPr>
        <w:t xml:space="preserve">, insieme a dati anagrafici, recapiti di posta elettronica e telefonici dell’autore presentatore.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Art. 4 – Commissione esaminatrice</w:t>
      </w:r>
    </w:p>
    <w:p>
      <w:pPr>
        <w:pStyle w:val="Normal"/>
        <w:rPr/>
      </w:pPr>
      <w:r>
        <w:rPr>
          <w:rFonts w:cs="Georgia" w:ascii="Georgia" w:hAnsi="Georgia"/>
        </w:rPr>
        <w:t xml:space="preserve">La commissione esaminatrice sarà nominata dal Consiglio Direttivo della SIP. </w:t>
        <w:br/>
        <w:t xml:space="preserve">La commissione, ricevuta la documentazione presentata dai candidati, procederà con </w:t>
        <w:br/>
        <w:t xml:space="preserve">il proprio insindacabile giudizio all’assegnazione dei contributi oggetto del bando. I criteri </w:t>
        <w:br/>
        <w:t xml:space="preserve">di valutazione saranno i seguenti: a) contenuto scientifico, b) modalità di presentazione, c) rigoroso rispetto dei tempi di presentazione. La Commissione è competente a decidere anche per situazioni eventualmente non regolamentate dal bando. Il giudizio della Commissione è insindacabile e non è previsto il ricorso avverso alle decisioni assunte </w:t>
        <w:br/>
        <w:t>da tale organ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5 – Proclamazione dei vincitori</w:t>
      </w:r>
    </w:p>
    <w:p>
      <w:pPr>
        <w:pStyle w:val="Normal"/>
        <w:rPr/>
      </w:pPr>
      <w:r>
        <w:rPr>
          <w:rFonts w:cs="Georgia" w:ascii="Georgia" w:hAnsi="Georgia"/>
        </w:rPr>
        <w:t xml:space="preserve">La consegna dei premi avverrà in occasione del Congresso Nazionale che si terrà </w:t>
        <w:br/>
        <w:t>a Sorrento nei giorni 18-21 Maggio 202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rt. 6 – Trattamento dei dati personali</w:t>
      </w:r>
    </w:p>
    <w:p>
      <w:pPr>
        <w:pStyle w:val="Normal"/>
        <w:rPr/>
      </w:pPr>
      <w:r>
        <w:rPr>
          <w:rFonts w:cs="Georgia" w:ascii="Georgia" w:hAnsi="Georgia"/>
        </w:rPr>
        <w:t>I dati personali forniti con le domande di partecipazione al bando saranno trattati nel rispetto del diritto alla protezione dei dati personali, secondo i termini del vigente D.Lgs. 196/2003 in materia di privacy e del Regolamento europeo 679/2016 – GDP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2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76"/>
        <w:jc w:val="both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</w:rPr>
        <w:t>REGOLAMENTO E LINEE GUIDA PER LA COMPILAZIONE ABSTRACT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invio dei contributi scientifici (abstract) per il “77° Congresso Nazionale della Società Italiana di Pediatria” che si terrà nei giorni 18/21 maggio 2022, potrà essere effettuato esclusivamente online.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termine dell’invio di contributi scientifici è stabilito alle </w:t>
      </w:r>
      <w:r>
        <w:rPr>
          <w:rFonts w:cs="Georgia" w:ascii="Georgia" w:hAnsi="Georgia"/>
          <w:b/>
        </w:rPr>
        <w:t>ore 24.00</w:t>
      </w:r>
      <w:r>
        <w:rPr>
          <w:rFonts w:cs="Georgia" w:ascii="Georgia" w:hAnsi="Georgia"/>
        </w:rPr>
        <w:t xml:space="preserve"> del giorno </w:t>
      </w:r>
      <w:r>
        <w:rPr>
          <w:rFonts w:cs="Georgia" w:ascii="Georgia" w:hAnsi="Georgia"/>
          <w:b/>
          <w:bCs/>
        </w:rPr>
        <w:t xml:space="preserve">31/03/2022 </w:t>
      </w:r>
      <w:r>
        <w:rPr>
          <w:rFonts w:cs="Georgia" w:ascii="Georgia" w:hAnsi="Georgia"/>
        </w:rPr>
        <w:t xml:space="preserve">all’indirizzo: </w:t>
      </w:r>
      <w:r>
        <w:rPr>
          <w:rFonts w:cs="Georgia" w:ascii="Georgia" w:hAnsi="Georgia"/>
          <w:b/>
          <w:bCs/>
        </w:rPr>
        <w:t>abstractsip2022@ideacpa.com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È fortemente raccomandato procedere al completamento dell’invio prima dell’ultimo giorno utile, per evitare di incorrere in eventuali problemi tecnici dovuti al possibile sovraccarico del server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Abstract inviati con modalità diversa da quella predisposta NON saranno accettati.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l submitter/presentatore, può inviare un massimo di 3 abstract e sarà il referente di tutte le comunicazioni con la segreteria. In qualità di Primo Autore è possibile comparire un massimo di 3 volte, ma si può essere co-autore di più abstract.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È necessario ottenere l'approvazione di tutti i co-autori prima di inserire i loro nominativi all’interno dell’abstract.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Gli abstract saranno valutati in forma anonima dal Comitato Scientifico che si riserva </w:t>
        <w:br/>
        <w:t xml:space="preserve">la facoltà di assegnare, durante il processo di valutazione, area tematica o parole chiave differenti da quelle indicate al momento dell’invio dell’abstract.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Per il testo dell'abstract sono a disposizione </w:t>
      </w:r>
      <w:r>
        <w:rPr>
          <w:rFonts w:cs="Georgia" w:ascii="Georgia" w:hAnsi="Georgia"/>
          <w:u w:val="single" w:color="000000"/>
        </w:rPr>
        <w:t>non più di 400 parole</w:t>
      </w:r>
      <w:r>
        <w:rPr>
          <w:rFonts w:cs="Georgia" w:ascii="Georgia" w:hAnsi="Georgia"/>
        </w:rPr>
        <w:t xml:space="preserve">.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E’ possibile inviare anche Case report o Case Series di particolare interesse scientifico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l lavoro dovrà essere impaginato sul file "FORM ABSTRACT SIP 2022" (file word.doc) scaricabile dal sito </w:t>
      </w:r>
      <w:hyperlink r:id="rId2">
        <w:r>
          <w:rPr>
            <w:rStyle w:val="InternetLink"/>
            <w:rFonts w:cs="Georgia" w:ascii="Georgia" w:hAnsi="Georgia"/>
          </w:rPr>
          <w:t>www.sip2022.it</w:t>
        </w:r>
      </w:hyperlink>
      <w:r>
        <w:rPr>
          <w:rFonts w:cs="Georgia" w:ascii="Georgia" w:hAnsi="Georgia"/>
        </w:rPr>
        <w:t xml:space="preserve"> e dal sito internet della Società Italiana di Pediatria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Heading1"/>
        <w:spacing w:lineRule="auto" w:line="276"/>
        <w:ind w:left="0" w:hanging="0"/>
        <w:jc w:val="center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76"/>
        <w:ind w:left="0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reparazione di un Abstract 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Gli autori sono invitati a seguire il seguente ordine: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3"/>
        <w:spacing w:lineRule="auto" w:line="276"/>
        <w:ind w:left="0" w:hanging="1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Titolo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dentifica chiaramente il contenuto dell’abstract e va riportato in maiuscolo nell'apposito campo del form online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uto" w:line="276"/>
        <w:ind w:left="0" w:hanging="1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Topic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ndicare un massimo di 3 key words che identificano chiaramente i main topics dell’abstract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uto" w:line="276"/>
        <w:ind w:left="0" w:hanging="1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Autori e Affiliazioni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Per ogni autore va riportato il Nome e il Cognome, Affiliazione, la città e la nazione.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ell’inserimento dei dati relativi a “Affiliazione”, vi preghiamo di inserire Ruolo e Istituto di Appartenenza (Istituzione / Università degli studi di… - Dipartimento/Ospedale - Dipartimento)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uto" w:line="276"/>
        <w:ind w:left="0" w:hanging="10"/>
        <w:rPr/>
      </w:pPr>
      <w:r>
        <w:rPr>
          <w:rFonts w:cs="Georgia" w:ascii="Georgia" w:hAnsi="Georgia"/>
          <w:color w:val="000000"/>
          <w:szCs w:val="24"/>
        </w:rPr>
        <w:t xml:space="preserve">Testo dell’abstract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Non deve superare le 400 parole e va riportato nel file FORM ABSTRACT SIP 2022 (file word .doc). Il testo deve avere le seguenti caratteristiche: carattere Times New Roman 12, interlinea singola, spazio singolo senza “a capo”, nessuna linea vuota tra i paragrafi. Per evitare problemi di trascrizione, riportare i simboli per esteso (es. "ß" diventa "beta"). </w:t>
        <w:br/>
        <w:t xml:space="preserve">Il testo dovrà essere strutturato in </w:t>
      </w:r>
      <w:r>
        <w:rPr>
          <w:rFonts w:cs="Georgia" w:ascii="Georgia" w:hAnsi="Georgia"/>
          <w:b/>
        </w:rPr>
        <w:t>4 paragrafi: introduzione, materiali e metodi, risultati, conclusione.</w:t>
      </w:r>
      <w:r>
        <w:rPr>
          <w:rFonts w:cs="Georgia" w:ascii="Georgia" w:hAnsi="Georgia"/>
        </w:rPr>
        <w:t xml:space="preserve"> Le abbreviazioni saranno ammesse solo se precedute, la prima volta che compaiono, dalla denominazione per esteso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right="482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riteri di valutazione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Gli abstract redatti in italiano e raggruppati per singoli argomenti saranno valutati </w:t>
        <w:br/>
        <w:t xml:space="preserve">dal Comitato Scientifico.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l Comitato Scientifico valuterà i contributi sulla base della loro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Originalità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ilevanza scientific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Coerenza dei metodi utilizzati relativamente agli scopi 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Gli abstract saranno respinti dal Comitato Scientifico per i seguenti motivi: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Senza Ipotesi: L'abstract non indica chiaramente il motivo dello svolgimento </w:t>
        <w:br/>
        <w:t xml:space="preserve">di attività di ricer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Insufficienza di metodi sperimentali: I ricercatori hanno omesso di descrivere </w:t>
        <w:br/>
        <w:t xml:space="preserve">le procedure utilizzate o hanno omesso di includere importanti o essenziali controll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Insufficienza dei dati presentati: I ricercatori hanno omesso di dimostrare l'esito </w:t>
        <w:br/>
        <w:t xml:space="preserve">della loro ricerca. Sono stati presentati dati insufficienti a sostegno della conclusione </w:t>
        <w:br/>
        <w:t xml:space="preserve">degli autor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Risultati concisi: I ricercatori hanno omesso di riassumere concisamente il risultato della loro ricer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Senza Conclusione: I ricercatori hanno omesso di descrivere le conclusioni </w:t>
        <w:br/>
        <w:t xml:space="preserve">della loro ricer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Duplice abstract: Il contenuto di un abstract non deve essere in sovrapposizione </w:t>
        <w:br/>
        <w:t xml:space="preserve">con il contenuto di un altro abstract presentato dallo stesso autore o co-autore. Solo </w:t>
        <w:br/>
        <w:t xml:space="preserve">una versione dell’abstract verrà considerat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Abstract Promozionali: L'abstract è stato scritto per promuovere un prodotto specifico </w:t>
        <w:br/>
        <w:t xml:space="preserve">o una procedura a nome di una determinata società o organizzazio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Mal scritto: un uso improprio della lingua rende l’abstract incomprensibile e quindi </w:t>
        <w:br/>
        <w:t>non valutabil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20516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205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3970" w:hanging="0"/>
      <w:outlineLvl w:val="0"/>
    </w:pPr>
    <w:rPr>
      <w:rFonts w:ascii="Times New Roman" w:hAnsi="Times New Roman" w:eastAsia="Times New Roman" w:cs="Times New Roman"/>
      <w:b/>
      <w:color w:val="C45811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3881" w:hanging="10"/>
      <w:outlineLvl w:val="1"/>
    </w:pPr>
    <w:rPr>
      <w:rFonts w:ascii="Times New Roman" w:hAnsi="Times New Roman" w:eastAsia="Times New Roman" w:cs="Times New Roman"/>
      <w:b/>
      <w:color w:val="C45811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3980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C45811"/>
      <w:sz w:val="3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C45811"/>
      <w:sz w:val="28"/>
      <w:szCs w:val="22"/>
    </w:rPr>
  </w:style>
  <w:style w:type="character" w:styleId="Titolo3Carattere">
    <w:name w:val="Titolo 3 Carattere"/>
    <w:qFormat/>
    <w:rPr>
      <w:rFonts w:ascii="Calibri" w:hAnsi="Calibri" w:eastAsia="Calibri" w:cs="Calibri"/>
      <w:b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2022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0:00Z</dcterms:created>
  <dc:creator>Microsoft Office User</dc:creator>
  <dc:description/>
  <cp:keywords/>
  <dc:language>en-US</dc:language>
  <cp:lastModifiedBy>Federica Fabrizio</cp:lastModifiedBy>
  <cp:lastPrinted>2022-02-08T21:08:00Z</cp:lastPrinted>
  <dcterms:modified xsi:type="dcterms:W3CDTF">2022-03-11T14:07:00Z</dcterms:modified>
  <cp:revision>5</cp:revision>
  <dc:subject/>
  <dc:title/>
</cp:coreProperties>
</file>